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COURSES CYCLISTES SUR ROU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SEES SOUS LES REGLEMENTS DE L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TION FRANCAISE DE CYCLIS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C . I . F . </w:t>
      </w: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NNUE D’UTILITE PUBLIQU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° </w:t>
        <w:tab/>
        <w:t>Titre de la Société organisatrice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Heading2"/>
        <w:spacing w:lineRule="auto" w:line="240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</w:r>
    </w:p>
    <w:p>
      <w:pPr>
        <w:pStyle w:val="Heading2"/>
        <w:spacing w:lineRule="auto" w:line="240"/>
        <w:ind w:left="720" w:firstLine="696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iège Social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iCs w:val="false"/>
          <w:bCs/>
          <w:lang w:val="en-US" w:eastAsia="en-US"/>
        </w:rPr>
        <w:instrText xml:space="preserve"> FORMTEXT </w:instrText>
      </w:r>
      <w:r>
        <w:rPr>
          <w:b/>
          <w:bCs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iCs w:val="false"/>
          <w:bCs/>
          <w:lang w:val="en-US" w:eastAsia="en-US"/>
        </w:rPr>
        <w:fldChar w:fldCharType="separate"/>
      </w:r>
      <w:r>
        <w:rPr>
          <w:b/>
          <w:bCs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iCs w:val="false"/>
          <w:bCs/>
          <w:lang w:val="en-US" w:eastAsia="en-US"/>
        </w:rPr>
        <w:fldChar w:fldCharType="end"/>
      </w:r>
      <w:r>
        <w:rPr>
          <w:b/>
          <w:bCs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O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m, prénom et adresse de l’organisateur particulie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2°</w:t>
        <w:tab/>
        <w:t>Titre de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la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urse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°</w:t>
        <w:tab/>
        <w:t xml:space="preserve">Date de l’épreuv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4°</w:t>
        <w:tab/>
        <w:t xml:space="preserve">Lieu de dépar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Heure de départ :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5°</w:t>
        <w:tab/>
        <w:t>Itinéraire et horaires de passages de toutes les localités traversées : _____________________</w:t>
      </w:r>
    </w:p>
    <w:p>
      <w:pPr>
        <w:pStyle w:val="Normal"/>
        <w:spacing w:lineRule="auto" w:line="360"/>
        <w:ind w:left="1410" w:hanging="0"/>
        <w:rPr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     </w:t>
      </w:r>
      <w:r/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6° </w:t>
        <w:tab/>
        <w:t>S’il y a lieu :</w:t>
      </w:r>
    </w:p>
    <w:p>
      <w:pPr>
        <w:pStyle w:val="Normal"/>
        <w:spacing w:lineRule="auto" w:line="36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ombre de tours et leur kilométrag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ab/>
        <w:tab/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7°</w:t>
        <w:tab/>
        <w:t xml:space="preserve">Kilométrage total 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°</w:t>
        <w:tab/>
        <w:t xml:space="preserve">Nombre probable de coureurs 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°</w:t>
        <w:tab/>
        <w:t xml:space="preserve">Lieu de l’arrivé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°</w:t>
        <w:tab/>
        <w:t xml:space="preserve">Lieu de vestiair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°</w:t>
        <w:tab/>
        <w:t xml:space="preserve">Lieu de classement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16"/>
        </w:rPr>
        <w:tab/>
      </w:r>
      <w:r>
        <w:rPr>
          <w:i/>
          <w:iCs/>
          <w:sz w:val="18"/>
        </w:rPr>
        <w:t>Cachet du Club organisateur :</w:t>
        <w:tab/>
        <w:tab/>
        <w:tab/>
        <w:tab/>
        <w:t>Signature de l’Organisateur :</w:t>
      </w:r>
    </w:p>
    <w:p>
      <w:pPr>
        <w:pStyle w:val="Normal"/>
        <w:spacing w:lineRule="auto" w:line="360"/>
        <w:ind w:left="72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</w:r>
    </w:p>
    <w:sectPr>
      <w:type w:val="nextPage"/>
      <w:pgSz w:w="11906" w:h="16838"/>
      <w:pgMar w:left="181" w:right="204" w:gutter="0" w:header="0" w:top="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7381" w:hanging="0"/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720" w:right="7381" w:hanging="0"/>
      <w:jc w:val="both"/>
    </w:pPr>
    <w:rPr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51:00Z</dcterms:created>
  <dc:creator>cd</dc:creator>
  <dc:description/>
  <dc:language>en-US</dc:language>
  <cp:lastModifiedBy>Christian</cp:lastModifiedBy>
  <cp:lastPrinted>2007-12-12T14:27:00Z</cp:lastPrinted>
  <dcterms:modified xsi:type="dcterms:W3CDTF">2010-01-13T19:51:00Z</dcterms:modified>
  <cp:revision>2</cp:revision>
  <dc:subject/>
  <dc:title>COURSES CYCLISTES SUR ROUTE</dc:title>
</cp:coreProperties>
</file>